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61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– Domanda di concessione contributo</w:t>
      </w:r>
    </w:p>
    <w:p>
      <w:pPr>
        <w:pStyle w:val="Normal"/>
        <w:tabs>
          <w:tab w:val="clear" w:pos="709"/>
          <w:tab w:val="left" w:pos="0" w:leader="none"/>
        </w:tabs>
        <w:spacing w:before="61" w:after="1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218630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16.7pt;mso-wrap-distance-left:9.05pt;mso-wrap-distance-right:9.05pt;mso-wrap-distance-top:0pt;mso-wrap-distance-bottom:0pt;margin-top:7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€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VILLAPERUCCIO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TECNICO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4 Novembre,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09010 Villaperuccio (SU)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 xml:space="preserve">PEC: </w:t>
      </w:r>
      <w:r>
        <w:rPr>
          <w:rFonts w:cs="Calibri" w:ascii="Calibri" w:hAnsi="Calibri"/>
          <w:u w:val="single"/>
        </w:rPr>
        <w:t>protocollo@pec.comune.villaperuccio.ci.it</w:t>
      </w:r>
      <w:r>
        <w:rPr>
          <w:rFonts w:cs="Calibri" w:ascii="Calibri" w:hAnsi="Calibri"/>
          <w:b/>
          <w:lang w:val="fr-FR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right="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BANDO DI CONCESSIONE CONTRIBUTI A FONDO PERDUTO PER L’ACQUISTO E/O RISTRUTTURAZIONE DI PRIME CASE, NELLA MISURA DEL 50% DELLA SPESA E COMUNQUE PER L’IMPORTO MASSIMO DI € 15.00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LL’INTERNO DEL CENTRO ABITATO DEL COMUNE DI VILLAPERUCCIO – ANNUALITÀ 2023.</w:t>
      </w:r>
    </w:p>
    <w:p>
      <w:pPr>
        <w:pStyle w:val="TextBody"/>
        <w:tabs>
          <w:tab w:val="clear" w:pos="709"/>
          <w:tab w:val="left" w:pos="0" w:leader="none"/>
        </w:tabs>
        <w:ind w:left="567" w:right="108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>
          <w:rFonts w:cs="Calibri" w:ascii="Calibri" w:hAnsi="Calibri"/>
        </w:rPr>
        <w:t xml:space="preserve">Il/la sottoscritto/a ___________________________________ nato/a a ______________________ (Prov. ________) il _________________, residente a _______________________________ (Prov. ________) in via/piazza/altro _________________________________________________ </w:t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>
          <w:rFonts w:cs="Calibri" w:ascii="Calibri" w:hAnsi="Calibri"/>
        </w:rPr>
        <w:t>codice fiscale ________________________________________ tel. ________________________ e-mail ___________________________________ PEC 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240" w:after="240"/>
        <w:ind w:right="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/>
      </w:pPr>
      <w:r>
        <w:rPr>
          <w:rFonts w:cs="Calibri" w:ascii="Calibri" w:hAnsi="Calibri"/>
        </w:rPr>
        <w:t>di poter accedere al contributo previsto dal BANDO per l’EROGAZIONE DI CONTRIBUTI A FONDO PERDUTO PER L’ACQUISTO E/O RISTRUTTURAZIONE DI PRIME CASE, NELLA MISURA DEL 50% DELLA SPESA E COMUNQUE PER L’IMPORTO MASSIMO DI € 15.000,00 ALL’INTERNO DEL CENTRO ABITATO DEL COMUNE DI VILLAPERUCCIO – ANNUALITÀ 2023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/>
      </w:pPr>
      <w:r>
        <w:rPr>
          <w:rFonts w:cs="Calibri" w:ascii="Calibri" w:hAnsi="Calibri"/>
        </w:rPr>
        <w:t>A tal fine e sotto la propria personale responsabilità, consapevole che le dichiarazioni mendaci,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ls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g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'u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l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ort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'applic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nzi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dall'art.76 D.P.R. 445/00 nonché delle conseguenze amministrative di decadenza dai benefi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ventualment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onseguit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ll’esit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provvediment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emanato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rtt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del D.P.R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45/200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itato;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ind w:right="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Di essere residente al momento della presentazione della domanda nel Comune di 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procedere all’acquisto e/o alla ristrutturazione di una prima casa, ovvero di un’abitazione con categoria catastale diversa da A1, A8 e A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orto dell’acquisto della prima casa suddetta è pari a € 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Che, nel caso di realizzazione di soli interventi di ristrutturazione edilizia, gli stessi sono stimanti in €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Che nel caso di interventi di ristrutturazione edilizia, gli stessi interessano l’abitazione e non le parti comun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concludere gli eventuali interventi di ristrutturazione entro 36 mesi dalla data di riconoscimento del contribu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entro 18 mesi dall’acquisto dell’abitazione o dalla data di ultimazione dei lavori, a trasferire la propria residenza nel Comune di Villaperucc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l’unico componente del proprio nucleo famigliare a richiedere il contribut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beneficiario di altri contributi che prevedano il divieto di cumulabilità con il presente contribu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tipulato l’atto di acquisto dell’immobile successivamente alla data del 10 marzo 202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vviato interventi di ristrutturazione sull’immobile successivamente alla data del 10 marzo 202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'attribuzione dei punteggi dichiara di possedere i seguenti requisiti di priorità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904"/>
        <w:gridCol w:w="955"/>
        <w:gridCol w:w="156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bookmarkStart w:id="0" w:name="_Hlk119336938"/>
            <w:bookmarkEnd w:id="0"/>
            <w:r>
              <w:rPr>
                <w:b/>
                <w:bCs/>
              </w:rPr>
              <w:t>CRITERI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 Familiari anche monocomponenti che trasferiscono la propria residenza da un altro Comune non inserito nell’elenco dei piccoli comuni della Sardeg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amiliare fino a 1 compon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amiliare fino a 2 compon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amiliare fino a 4 compone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amiliare con oltre 4 componenti (5 e pi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di interven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olo acquisto di immob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ola ristrutturazione di immob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o complesso di acquisto e ristrutturazione di immob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o complesso di acquisto e ristrutturazione di immobile dichiarato inagib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e/o Ristrutturazione fabbricato ubicato nel “Centro Matrice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ied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i coppie costituenti un nucleo familiare composto da coniugi o da conviventi more uxorio (persona che ha una relazione affettiva e solidaristica stabile ed in comunione di vita con un'altra persona) che abbiano costituito nucleo da non più di cinque anni, in cui almeno uno dei due componenti non abbia superato i trentacinque anni di et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uclei familiari monogenitoriali in cui il componente genitore non abbia superato i trentacinque anni di et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+2+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PUNTEGGIO ATTRIBUIB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* Il richiedente deve barrare con una X il criterio che ricorre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* riservato alla commissione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estremi identificativi del conto corrente aziendale per il versamento dell’eventuale contributo concesso riconosciuto all’impresa è il seguente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/>
      </w:pPr>
      <w:r>
        <w:rPr>
          <w:sz w:val="24"/>
          <w:szCs w:val="24"/>
        </w:rPr>
        <w:t>codice IBAN: 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INTESTATO A: 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BANCA/FILIALE: 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eventuale contributo è soggetto all’applicazione della ritenuta fiscale del 4% ai sensi dell’art. 28, 2° comma, del D.P.R. 29/09/1973 n. 600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accettato tutte le clausole contenute nel Band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, all’art. 13 del Bando, dell’informativa ai sensi del Reg. UE 2016/679 ed autorizzare il Trattamento dei Dati qui rilasciati per il procedimen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fornire tempestivamente al Comune di Villaperuccio qualunque eventuale altro documento richiesto e necessario per completare la procedura di assegnazione del contributo per il tramite dei contatti prima dichiarati;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istanza la seguente documentazione obbligator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>
          <w:rFonts w:cs="Calibri" w:ascii="Calibri" w:hAnsi="Calibri"/>
        </w:rPr>
        <w:t>documento di riconoscimento in corso di validità del richiedente, fronte/retro;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istanza la seguente documentazione facoltativa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567"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ata: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right"/>
        <w:rPr/>
      </w:pPr>
      <w:r>
        <w:rPr>
          <w:rFonts w:cs="Calibri" w:ascii="Calibri" w:hAnsi="Calibri"/>
          <w:b/>
        </w:rPr>
        <w:t>Firm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richiedente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0"/>
        <w:szCs w:val="16"/>
      </w:rPr>
    </w:pPr>
    <w:r>
      <w:rPr>
        <w:rFonts w:cs="Times New Roman" w:ascii="Times New Roman" w:hAnsi="Times New Roman"/>
        <w:b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UI Gothic" w:hAnsi="MS UI Gothic" w:eastAsia="MS UI Gothic" w:cs="MS UI Gothic"/>
      <w:w w:val="88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w w:val="97"/>
      <w:sz w:val="20"/>
      <w:szCs w:val="20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Calibri"/>
      <w:b w:val="false"/>
      <w:w w:val="98"/>
      <w:sz w:val="20"/>
      <w:szCs w:val="20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99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332" w:right="217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4:00Z</dcterms:created>
  <dc:creator>luca casarini</dc:creator>
  <dc:description/>
  <cp:keywords/>
  <dc:language>en-US</dc:language>
  <cp:lastModifiedBy>Marco Stivaletta</cp:lastModifiedBy>
  <cp:lastPrinted>2023-07-05T11:20:00Z</cp:lastPrinted>
  <dcterms:modified xsi:type="dcterms:W3CDTF">2023-10-05T06:53:00Z</dcterms:modified>
  <cp:revision>7</cp:revision>
  <dc:subject/>
  <dc:title/>
</cp:coreProperties>
</file>